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6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hildren's Oral Health on Families: The Role of Pain, Anxiety, and Socioeconomic Fa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ood step to assess the oral health status in consideration with the determinants of healt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hough most of the results were not significant, still it contributes to the body of evid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searches need to be done in this asp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age range (mentioned in manuscrip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almost 15 references were found to be ol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mentioned in manuscrip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there was such a small sample size? With only one centre of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Quer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have been mentioned in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Age range different in abstract and method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ample size too small raises question of generalizability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Small sample may be the reason for insignificant resul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mall sample and single centre may be the reason for homogeneity of data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ow was illiteracy of the child assesse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eferences not rec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7. Suggestions mentioned in manuscript fi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hammad Mohsin Haider, Jinnah Medical And Dental College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6:57:00Z</dcterms:modified>
  <cp:revision>115</cp:revision>
  <dc:subject/>
  <dc:title/>
</cp:coreProperties>
</file>