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properties of graphene applied in endodontic agents and material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definitely a novel conce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ould help researchers to gain knowledge regarding the concerned top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nformative and very well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but the words need be in capital let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ropriate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y need to be in Vancouver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tical errors need to be fixed. Spacing should be corre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should be in Vancouver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tima Injela Khan, Institute of Dent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5:50:00Z</dcterms:modified>
  <cp:revision>116</cp:revision>
  <dc:subject/>
  <dc:title/>
</cp:coreProperties>
</file>