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OF DOCTORS IN SURGICAL SPECIALTIES ABOUT FASTING GUIDELINES FOR DAY CASE SURG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gives a hint about the perception of doctors about fasting guidelin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gives hint about importance of fasting guidelin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ompares among different surgical specialit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…the title should tell full information like country and hospital name, date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correct…it lacks analysis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doesn’t include recent references within 5y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lacks precisenes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777306"/>
      <w:r>
        <w:rPr>
          <w:rFonts w:cs="Arial" w:ascii="Arial" w:hAnsi="Arial"/>
          <w:b/>
          <w:bCs/>
          <w:sz w:val="20"/>
          <w:szCs w:val="20"/>
          <w:lang w:val="en-GB"/>
        </w:rPr>
        <w:t>Yohannes Alemneh, Hawassa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11:24:00Z</dcterms:modified>
  <cp:revision>116</cp:revision>
  <dc:subject/>
  <dc:title/>
</cp:coreProperties>
</file>