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Medicine and Medical Researc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MMR_13227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valuation of Halitosis and its Risk Factors in Professional Fishermen in a Port Regio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is research is good which will be contributing to the literature of the halitosis and the periodontal diseases in the different population. Fisherman community is educational wise inferior to other community. So this paper may contribute in delivering the dental treatment to those communit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57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sui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65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Its not aims .. its AIM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413"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192155807"/>
      <w:bookmarkEnd w:id="6"/>
      <w:r>
        <w:rPr>
          <w:rFonts w:cs="Arial" w:ascii="Arial" w:hAnsi="Arial"/>
          <w:b/>
          <w:color w:val="000000"/>
          <w:sz w:val="20"/>
          <w:szCs w:val="20"/>
        </w:rPr>
        <w:t>Narmadha Chandran, Adhiparasakthi Dental College and Hospital, India</w:t>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7" w:name="_Hlk192155807"/>
      <w:bookmarkStart w:id="8" w:name="_Hlk192155807"/>
      <w:bookmarkEnd w:id="8"/>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mmr.com/index.php/JAMM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3-06T06:46:00Z</dcterms:modified>
  <cp:revision>116</cp:revision>
  <dc:subject/>
  <dc:title/>
</cp:coreProperties>
</file>