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2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nical Reasoning and Self-confidence among Preclinical Medical Students, Internal Medicine Specialists and Artificial Intelligence: A Cross-sectional Stud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Plz check the English grammer for complete pap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Plz check the spelling and sentence forma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,Plz use more references and recent als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Compare more AI algorithm with its nam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.No Quantification and Quality analysis fin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more to add and do bit more lit surve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z check once agai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z ask to do this minor revision and resubm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2068922"/>
      <w:bookmarkEnd w:id="6"/>
      <w:r>
        <w:rPr>
          <w:rFonts w:cs="Arial" w:ascii="Arial" w:hAnsi="Arial"/>
          <w:b/>
          <w:color w:val="000000"/>
          <w:sz w:val="20"/>
          <w:szCs w:val="20"/>
        </w:rPr>
        <w:t>E.N.Ganesh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2068922"/>
      <w:bookmarkStart w:id="8" w:name="_Hlk19206892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5T06:38:00Z</dcterms:modified>
  <cp:revision>116</cp:revision>
  <dc:subject/>
  <dc:title/>
</cp:coreProperties>
</file>