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2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minating pain : A Review on management of hot too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2341"/>
        <w:gridCol w:w="41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ppreciate the opportunity to review your manuscript. Overall, the manuscript is well-structured and presents a concise review of the topic. The content is informative, and the flow of information is generally clear. I commend the authors for their effort in compiling this review. However, I have a few suggestions that could further improve the quality and clarity of the manuscrip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Formatting: The reference list should be carefully reviewed for formatting inconsistencies and adherence to the required citation style. Additionally, spacing issues within the reference section should be correct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Titles and Legends: The tables included in the manuscript significantly enhance readability. However, adding appropriate titles to the tables and clearly defining them as "LEGENDS" would be beneficial for better clarity and understanding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graphical and Spacing Errors: There are a few typographical errors and unnecessary extra spaces between words within the text. Addressing these issues will enhance the manuscript’s overall quality and readabilit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of Management Strategies: The section discussing preoperative and postoperative management strategies could be more effectively presented in a tabular format, which would enhance comprehension and accessibility for reader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Flow and Coherence: To improve readability and coherence, I suggest refining sentence structures and using a variety of linking words. For example, instead of repeating "A study..." in consecutive sentences, consider using alternative phrases such as "In another study..." to ensure better flow and vari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implementing these suggestions, the manuscript will achieve a higher level of clarity, coherence, and overall readability. I appreciate the authors’ efforts and look forward to seeing an improved version of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la Erkal, Burdur Mehmet Akif Ersoy University, Turkiy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8:03:00Z</dcterms:modified>
  <cp:revision>120</cp:revision>
  <dc:subject/>
  <dc:title/>
</cp:coreProperties>
</file>