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MR_132123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nalysis of Risk Factors for Preeclampsia in Pregnant Women with Systemic Lupus Erythematosus: A Systematic Review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ystematic Revie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The manuscript is generally scientifically sound. However, the methods section needs further elaboration regarding the inclusion/exclusion criteria, quality assessment tools, and data extraction process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The title is clear, concise, and adequately reflects the content of the manuscript. No changes required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The abstract provides a general overview but requires improvements in the methods and results sections. The inclusion of the number of studies analyzed, key findings, and statistical measures would enhance clarit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Suggested addition: Include details of the databases searched, number of included studies, and primary outcome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 xml:space="preserve">The manuscript is scientifically sound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The references are mostly adequate but some are outdated. Update at least 4-5 references with studies published within the last five years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Suggested additional references: Recent guidelines or large cohort studies on SLE and preeclampsia from 2020 onwards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The manuscript is understandable but contains grammatical errors and awkward phrasing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Example: Replace "The preeclampsia is highly dangerous condition..." with "Preeclampsia is a highly dangerous condition...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Tables and figures are informative but need uniform formatting. Ensure consistency in font size and alignmen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Consider adding a flowchart (PRISMA diagram) to illustrate the selection process of studie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6953"/>
        <w:gridCol w:w="7218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jwala Bhanark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India Institute of Medical Sciences, India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1:38:00Z</dcterms:modified>
  <cp:revision>116</cp:revision>
  <dc:subject/>
  <dc:title/>
</cp:coreProperties>
</file>