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2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Risk Factors for Preeclampsia in Pregnant Women with Systemic Lupus Erythematosu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ystematic Review</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systematic review provides data on the risk factors for preeclampsia in women with Systemic Lupus Erythematosus, emphasizing the importance of close prenatal surveillance and targeted interventions in high-risk patients. It synthesizes recent data on metabolic, immunologic, and treatment-related predictors, highlighting potentially modifiable factors. Such knowledge can inform obstetrical care plans to reduce maternal–fetal morbidity and improve outcomes. Finally, the review underscores how pharmacological strategies, especially hydroxychloroquine use, may offer protective effects against preeclamp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Yes, the current title accurately reflects the study objectives. An alternative, if desired, could be: “Systematic Review: Identifying Risk Factors for Preeclampsia in Pregnant Women with Systemic Lupus Erythematos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abstract clearly states the aims, methodology (including PRISMA adherence), main findings, and key conclusions. It might help to include a more explicit statement on the practical implications (e.g., importance of early screening for these risk factors) with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 xml:space="preserve">Yes, it appears scientifically correct and methodolog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The references are generally recent and relevant. Including any newly published systematic reviews or meta-analyses from 2022–2023 on lupus pregnancy outcomes (if available) might further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language quality i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t>Hediye Dagdevire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t>Istanbul Aydin Univesity, Turkey</w:t>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58:00Z</dcterms:created>
  <dc:creator>anonymous</dc:creator>
  <dc:description/>
  <cp:keywords/>
  <dc:language>en-US</dc:language>
  <cp:lastModifiedBy>SDI 1172</cp:lastModifiedBy>
  <dcterms:modified xsi:type="dcterms:W3CDTF">2025-03-05T11:37:00Z</dcterms:modified>
  <cp:revision>7</cp:revision>
  <dc:subject/>
  <dc:title/>
</cp:coreProperties>
</file>