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0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ssessing Oral Health Related Quality of Life after third molar extraction with ozonized water: a randomized triple blind spit-mouth clinical trial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regular technique but there is a little change in using the medium of wash post-surgery. Various usage mediums which can be medicated are being used but still the author selects ozonised water which makes it a little different from other studi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indly change the GROUP name which is as GROUPO in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line of resul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may be increas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is a questioner study any intraoral assessments or tests been done?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an increase the number referenc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jprakash Bhaskaran, Saveetha Institute of Medical and Technical Sciences, Saveetha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8:03:00Z</dcterms:modified>
  <cp:revision>116</cp:revision>
  <dc:subject/>
  <dc:title/>
</cp:coreProperties>
</file>