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2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thropometric attributes of male hockey players playing at different positions in Obafemi Awolowo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Understanding how anthropometric variables relate to player positions can offer valuable insights for talent identification, training lookouts and performance enhancement in university-level hockey. This study noting down to the growing body of research on position-specific attributes in sports, making it relevant to both coaches and sports scientist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as it is noting different playing pos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some sentences are quite long and can be simplified but it is fundamentally sounded so no change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2-26T06:03:00Z</dcterms:modified>
  <cp:revision>115</cp:revision>
  <dc:subject/>
  <dc:title/>
</cp:coreProperties>
</file>