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0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are the predictors of pain in patients with Temporomandibular Disorder (TMD)?-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great. TMD in these days is one of the most important problems specially in young popul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fferent factors are response of the condi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y studies show that malocclusion is not definitely reason of TMD except in class II malocclus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page2, I can’t understand meaning of the word of ” DDwR” for most prevalent TM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092134"/>
      <w:r>
        <w:rPr>
          <w:rFonts w:cs="Arial" w:ascii="Arial" w:hAnsi="Arial"/>
          <w:b/>
          <w:bCs/>
          <w:sz w:val="20"/>
          <w:szCs w:val="20"/>
          <w:lang w:val="en-GB"/>
        </w:rPr>
        <w:t>Yeganeh Arian, Kerman Medial University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5T13:05:00Z</dcterms:modified>
  <cp:revision>116</cp:revision>
  <dc:subject/>
  <dc:title/>
</cp:coreProperties>
</file>