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0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 are the predictors of pain in patients with Temporomandibular Disorder (TMD)?-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emporomandibular joint disorders is widely discussed over multiple platforms and in varied books. It is one of the most important sub-categories for orofacial pain, to know its etiology for confirming the diagnosis, as well as providing the correct line of treatment. Hence, this manuscript does provide importance 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a question in the title, which is uncomm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lternate title suggestion:</w:t>
            </w:r>
          </w:p>
          <w:p>
            <w:pPr>
              <w:pStyle w:val="Normal"/>
              <w:rPr/>
            </w:pPr>
            <w:r>
              <w:rPr>
                <w:rFonts w:cs="Arial" w:ascii="Arial" w:hAnsi="Arial"/>
                <w:b/>
                <w:bCs/>
                <w:sz w:val="20"/>
                <w:szCs w:val="20"/>
                <w:lang w:val="pt-BR"/>
              </w:rPr>
              <w:t>The Predictors of Pain in Patients with Temporomandibular Disorders- A Systematic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and a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 However, it consists of a total of 7139 words. The ‘methodology’ and ‘results’ section can be more brief. The entire article must be limited to 3000-3500 maxim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number of references can be limited to 25-30 in number, including only the recent ones from the past 10 years, and eliminating the 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092182"/>
      <w:r>
        <w:rPr>
          <w:rFonts w:cs="Arial" w:ascii="Arial" w:hAnsi="Arial"/>
          <w:b/>
          <w:bCs/>
          <w:sz w:val="20"/>
          <w:szCs w:val="20"/>
          <w:lang w:val="en-GB"/>
        </w:rPr>
        <w:t>Janhavi Chandure Vijapu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13:0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3928d05a3535e53b9ec2bac8534f2256b494fb63f3b0f69c65e9509fecebc0</vt:lpwstr>
  </property>
</Properties>
</file>