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9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ALCOHOL AND TOBACCO ON HALITOSIS IN THE ELDERL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lang w:val="en-IN"/>
              </w:rPr>
              <w:t>This topic influence of alcohol and tobacco on halitosis in the elderly as there are many factors that has contribution in halitosis as it is in elderly it helps to educate people about taking care about oral hygiene and helps in health educ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frame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f background is included it will be n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There are a few things that need to be changed, the grammer needs to be checked, and there are significant modifications that need to be mad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 lot of Modifications should be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lots of questions for the manuscript that are mentioned as comment in the article please do refer and clear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Suma Priyanka Boddeda, GITAM Dent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6:00Z</dcterms:created>
  <dc:creator>SUMA</dc:creator>
  <dc:description/>
  <cp:keywords/>
  <dc:language>en-US</dc:language>
  <cp:lastModifiedBy>SDI 1172</cp:lastModifiedBy>
  <dcterms:modified xsi:type="dcterms:W3CDTF">2025-03-06T09:20:00Z</dcterms:modified>
  <cp:revision>8</cp:revision>
  <dc:subject/>
  <dc:title/>
</cp:coreProperties>
</file>