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LCOHOL AND TOBACCO ON HALITOSIS IN THE ELDERL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shd w:fill="FFFFFF" w:val="clear"/>
              </w:rPr>
              <w:t>Halitosis is </w:t>
            </w:r>
            <w:r>
              <w:rPr>
                <w:rFonts w:cs="Arial" w:ascii="Arial" w:hAnsi="Arial"/>
                <w:b/>
                <w:bCs/>
                <w:color w:val="040C28"/>
                <w:sz w:val="20"/>
                <w:szCs w:val="20"/>
              </w:rPr>
              <w:t xml:space="preserve">a common problem related to oral health. Numerous factors are involved, local as well as systemic. The article can explain the factors a little more and correlate with their findings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not explained adequately in the article. Only 2 sentences don’t justify the title.  Addition of more relevant information is awai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too concise giving very limited knowledge. Adequate data needs to be add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vik Ganguly, MGM Dental College and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1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b3ca7589443abffbbfac9abff666889ebcd5e24c3902c2fabaea3a0f7bf0d</vt:lpwstr>
  </property>
</Properties>
</file>