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1999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ALCOHOL AND TOBACCO ON HALITOSIS IN THE ELDERLY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9398"/>
        <w:gridCol w:w="539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lationship between halitosis, alcohol, tobacco use has been explored. This type of study helps as a preventive approach for life style changes especially in elderly patients. This type of study aid in health promotion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abstract section:  In results regarding fluid consumption can be added as you have added in conclusion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is type of study helps to promote both systemic and oral health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2.2 section: No need to add formula  as SD is written as ±0.69 (...</w:t>
            </w:r>
            <w:r>
              <w:rPr>
                <w:rFonts w:cs="Arial" w:ascii="Arial" w:hAnsi="Arial"/>
                <w:sz w:val="20"/>
                <w:szCs w:val="20"/>
              </w:rPr>
              <w:t xml:space="preserve">from January to May 2019, using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 deviation </w:t>
            </w:r>
            <w:r>
              <w:rPr>
                <w:rFonts w:cs="Arial" w:ascii="Arial" w:hAnsi="Arial"/>
                <w:sz w:val="20"/>
                <w:szCs w:val="20"/>
              </w:rPr>
              <w:t>found for normal salivation (± 0.69) in the formula below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main manuscript Results Section : First paragraph(..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se, 111 (50.5%) had excellent to good breath, 44 (20%) had regular breath, and 65 (29.5%) had bad to very bad breath.) In the table 1 the above data is missing kindly check once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 2 also can be explained in detail so that readability of the article will be bett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main manuscript Conclusion Section : add about tobaco as it reflects in tit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umala Deepa, Sibar Institute of Dental Scienc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9:18:00Z</dcterms:modified>
  <cp:revision>123</cp:revision>
  <dc:subject/>
  <dc:title/>
</cp:coreProperties>
</file>