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3199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r>
              <w:rPr>
                <w:rFonts w:cs="Arial" w:ascii="Arial" w:hAnsi="Arial"/>
                <w:b/>
                <w:sz w:val="20"/>
                <w:szCs w:val="20"/>
                <w:lang w:val="en-GB"/>
              </w:rPr>
              <w:t>ANALYSIS OF NOTIFICATIONS OF INCIDENTS RELATED TO HEALTH CARE IN THE STATE OF PARÁ, DURING THE COVID 19 PANDEMIC</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cientific community will find great value in this publication since it focuses on important problems with patient safety and healthcare quality during the COVID-19 epidemic, particularly in the state of Pará. This study offers important insights into typical healthcare failures, including preventable adverse events and errors during patient care, by examining incident notifications logged in the NOTIVISA system. It emphasizes the necessity of better reporting procedures and the development of a strong safety culture in medical facilities. Enhancing patient safety protocols, reducing injury, and promoting systemic changes in healthcare delivery are all topics covered by these studie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 the title is suitab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 it is comprehensive. No addition, deletion, or suggestions need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scientifically correc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s analysis of patient safety and incident reporting in healthcare is supported by a list of dated references, but it could benefit from incorporating more recent studies and reports, such as the WHO's "Global Patient Safety Action Plan 2021-2030" and Brazilian studies, to ensure its relevance and align with contemporary discussion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the language is suitable for scholarly communication.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The manuscript discusses healthcare-related incidents and patient safety in Pará during the COVID-19 pandemic, providing insights into underreporting and improving quality. It's well-structured, but could benefit from recent references and simplified numerical details. The study could also include actionable recommendations for healthcare professionals and policymakers.</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bCs/>
                <w:sz w:val="20"/>
                <w:szCs w:val="20"/>
                <w:lang w:val="en-GB"/>
              </w:rPr>
              <w:t>The manuscript, well-structured and relevant. Improvements include incorporating recent references, enhancing the abstract, and providing actionable recommendations, without major changes to core content or methodology.</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2" w:name="_Hlk191468326"/>
      <w:r>
        <w:rPr>
          <w:rFonts w:cs="Arial" w:ascii="Arial" w:hAnsi="Arial"/>
          <w:b/>
          <w:sz w:val="20"/>
          <w:szCs w:val="20"/>
        </w:rPr>
        <w:t>Sharoon Mirza, Khyber Medical University, Pakistan</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2-26T07:48:00Z</dcterms:modified>
  <cp:revision>129</cp:revision>
  <dc:subject/>
  <dc:title/>
</cp:coreProperties>
</file>