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Effects of Solanum Macrocarpon Leaf Extract Against Paraquat-Induced Liver Toxicity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D0D0D"/>
                <w:sz w:val="20"/>
                <w:szCs w:val="20"/>
                <w:shd w:fill="F8F8F8" w:val="clear"/>
              </w:rPr>
              <w:t>Hepatotoxicity, also known as liver toxicity, is a condition characterized by damage to the liver caused by exposure to harmful substances, such as certain medications, toxins, or chemicals. This damage can lead to impaired liver function and, in severe cases, liver failure. This research may help many researchers working on it or common people those who are suffering from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o add few more</w:t>
            </w:r>
            <w:r>
              <w:rPr>
                <w:rFonts w:cs="Arial" w:ascii="Arial" w:hAnsi="Arial"/>
                <w:sz w:val="20"/>
                <w:szCs w:val="20"/>
              </w:rPr>
              <w:t xml:space="preserve"> </w:t>
            </w:r>
            <w:r>
              <w:rPr>
                <w:rFonts w:cs="Arial" w:ascii="Arial" w:hAnsi="Arial"/>
                <w:bCs/>
                <w:sz w:val="20"/>
                <w:szCs w:val="20"/>
                <w:lang w:val="en-GB"/>
              </w:rPr>
              <w:t>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Lavanya Athilli, Sultan-ul-Uloom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7: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d81d8582c99a4111761cfb3e0f75697697338295413d02a391d13f890442b6</vt:lpwstr>
  </property>
</Properties>
</file>