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3191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luence of adjusting the thoracic and lumbar curvature on the displacement of the center of mass in wome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ross –sectional correlational study</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article is important to understanding of spinal biomechanics better. It helps to develop an exercise protocol or interventions, which is aimed at improving posture, balance, musculoskeletal problems and to manage pain as well. It gives insight to therapist/ clinicians to understand more on how changes in spinal curvature affects the center of mass, and balance. It helps to design a rehabilitation program according to patients need. Understanding this topic can prevent injuries in sports related activities too.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itle of the article is suitable. Title is good, short and it conveys the aim of the study.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Abstract of the article is comprehensive. But “age” of the subjects is needed to mention. Also, there is “full stop” symbol added instead of “coma” in many places. Repeated “however” is can be deleted. Replace the last the word “however” in the result part with “Thus”. Suggesting to read and correct it for the complete perfection of the artic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Even though the sample size of the study was small, the study seems to be scientifically proven and can be used for the future references in the field of ergonomics, work related musculoskeletal problems, orthopaedics and sports rehabilitation.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Reference for the assessment of thoracic and lumbar angles using photometry is mandatory. Please add that in methods. Reference no. 6 is missing. Suggesting minimum 10 references overall.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This article met the criteria for the English language for the quality article.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Suggesting author should read and correct the minor mistakes of adding symbols, sentence case with capital letter etc.) especially in abstract and introduction part. Study setting in abstract and methods are different.  Outcome measure mentioned in the sentences with reference 4 is incomplete. Mention about the scale use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 xml:space="preserve">No </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pPr>
      <w:r>
        <w:rPr>
          <w:rFonts w:cs="Arial" w:ascii="Arial" w:hAnsi="Arial"/>
          <w:b/>
          <w:u w:val="single"/>
          <w:lang w:val="en-GB"/>
        </w:rPr>
        <w:t>Reviewer Details</w:t>
      </w:r>
      <w:r>
        <w:rPr>
          <w:rFonts w:cs="Arial" w:ascii="Arial" w:hAnsi="Arial"/>
          <w:b/>
          <w:u w:val="single"/>
        </w:rPr>
        <w:t>:</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2" w:name="_Hlk191384237"/>
      <w:r>
        <w:rPr>
          <w:rFonts w:cs="Arial" w:ascii="Arial" w:hAnsi="Arial"/>
          <w:b/>
          <w:color w:val="000000"/>
          <w:sz w:val="20"/>
          <w:szCs w:val="20"/>
        </w:rPr>
        <w:t>Susan Annie George, Kerala University of Health Sciences, Indi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7:46:00Z</dcterms:created>
  <dc:creator>anonymous</dc:creator>
  <dc:description/>
  <cp:keywords/>
  <dc:language>en-US</dc:language>
  <cp:lastModifiedBy>SDI 1137</cp:lastModifiedBy>
  <dcterms:modified xsi:type="dcterms:W3CDTF">2025-02-25T08:27:00Z</dcterms:modified>
  <cp:revision>5</cp:revision>
  <dc:subject/>
  <dc:title/>
</cp:coreProperties>
</file>