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89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hotobiomodulation in the prevention of pressure injuries in patients diagnosed with COVID-19: a randomized, controlled, double-blind clinical protoc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Protoco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Pressure injuries are a common complication in bedridden patients. Reducing the risk of pressure injuries in this group of patients is a pressing issue. This study will help expand methods for the prevention and treatment of pressure ulc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title of the article is suitabl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 title of the article 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prehensive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The references a resufficient and recen (55% over the last 10 years)</w:t>
            </w:r>
            <w:r>
              <w:rPr>
                <w:rFonts w:cs="Arial" w:ascii="Arial" w:hAnsi="Arial"/>
                <w:b w:val="false"/>
                <w:lang w:val="en-US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is sufficient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good to discuss in more detail why this study was conducted specifically on COVID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khmenova Anastasiia, Tomsk National Research Medical Center, Rus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2:46:00Z</dcterms:modified>
  <cp:revision>116</cp:revision>
  <dc:subject/>
  <dc:title/>
</cp:coreProperties>
</file>