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7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hotobiomodulation to control pain after placement of elastomeric spacer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valuable findings on the use of photobiomodulation (PBM) as an alternative pain management strategy following the placement of elastomeric separators in orthodontic treatment. As pain management is a significant concern for orthodontic patients, particularly during procedures like separator placement, the study offers a promising non-pharmacological solution that could improve patient comfort and reduce reliance on analgesics. The results could influence clinical practices in orthodontics and encourage further research into optimizing PBM protocols for pain relief in various dental procedures. The manuscript also adds to the growing body of literature on low-level laser therapy, particularly in orthodontic contexts, thereby offering new insights into its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title is generally appropriate for the content of the manuscript, as it accurately reflects the focus of the study on the effect of photobiomodulation in controlling pain after the placement of elastomeric separators. However, it could be slightly refined to be more concise and highlight the primary intervention and outcome.</w:t>
            </w:r>
          </w:p>
          <w:p>
            <w:pPr>
              <w:pStyle w:val="Normal"/>
              <w:spacing w:before="280" w:after="280"/>
              <w:rPr>
                <w:rFonts w:ascii="Arial" w:hAnsi="Arial" w:cs="Arial"/>
                <w:sz w:val="20"/>
                <w:szCs w:val="20"/>
              </w:rPr>
            </w:pPr>
            <w:r>
              <w:rPr>
                <w:rFonts w:cs="Arial" w:ascii="Arial" w:hAnsi="Arial"/>
                <w:b/>
                <w:bCs/>
                <w:sz w:val="20"/>
                <w:szCs w:val="20"/>
              </w:rPr>
              <w:t>Suggested Title</w:t>
            </w:r>
            <w:r>
              <w:rPr>
                <w:rFonts w:cs="Arial" w:ascii="Arial" w:hAnsi="Arial"/>
                <w:sz w:val="20"/>
                <w:szCs w:val="20"/>
              </w:rPr>
              <w:t xml:space="preserve">: </w:t>
            </w:r>
            <w:r>
              <w:rPr>
                <w:rFonts w:cs="Arial" w:ascii="Arial" w:hAnsi="Arial"/>
                <w:i/>
                <w:iCs/>
                <w:sz w:val="20"/>
                <w:szCs w:val="20"/>
              </w:rPr>
              <w:t>"Photobiomodulation for Pain Control After Placement of Elastomeric Spacers in Orthodontics: A Case Repor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lude a brief mention of the sample size and the primary outcome measures to clarify the scope and focu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dense the methodology to highlight only key details such as the dosage and treatment duration.</w:t>
            </w:r>
          </w:p>
          <w:p>
            <w:pPr>
              <w:pStyle w:val="Normal"/>
              <w:rPr>
                <w:rFonts w:ascii="Arial" w:hAnsi="Arial" w:cs="Arial"/>
                <w:b/>
                <w:b/>
                <w:bCs/>
                <w:sz w:val="20"/>
                <w:szCs w:val="20"/>
                <w:lang w:val="en-GB"/>
              </w:rPr>
            </w:pPr>
            <w:r>
              <w:rPr>
                <w:rFonts w:eastAsia="Arial" w:cs="Arial" w:ascii="Arial" w:hAnsi="Arial"/>
                <w:sz w:val="20"/>
                <w:szCs w:val="20"/>
              </w:rPr>
              <w:t xml:space="preserve"> </w:t>
            </w:r>
            <w:r>
              <w:rPr>
                <w:rFonts w:cs="Arial" w:ascii="Arial" w:hAnsi="Arial"/>
                <w:sz w:val="20"/>
                <w:szCs w:val="20"/>
              </w:rPr>
              <w:t>The conclusion could be rephrased to more strongly emphasize the potential clinical implications of PBM in orthodontic pain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scientifically sound, with well-described methodology and appropriate use of the Visual Analog Scale (VAS) for pain assessment. The study design is coherent, and the statistical analysis seems to be in line with the study's aims. However, some further details regarding the rationale behind the specific dosimetry (4J vs. 2J) could help readers better understand the choice of treatment parameters. Additionally, while the findings are promising, the study's small sample size limits the generalizability of the results, and the authors should clearly state this limitation i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references used in the manuscript are relevant and provide a good foundation for the topic discussed. They are relatively recent, with a focus on studies that explore the use of PBM in pain management. However, the authors could consider including additional references on recent advancements in PBM dosimetry and its effects in clinical settings to further bolster the manuscript. Some studies focusing on PBM applications in other dental procedures or pain management in general may also be beneficia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quality is generally suitable for scholarly communication, but there are areas that could be improved for better clarity and readability. Some sentences are lengthy and complex, which might make it difficult for readers to follow the main points. Simplifying these sentences and avoiding redundancy could enhance the flow of the manuscript. Additionally, there are a few grammatical errors, such as inconsistent verb tenses and occasional awkward phrasing, which should be addressed to meet scholarly standards.</w:t>
            </w:r>
          </w:p>
          <w:p>
            <w:pPr>
              <w:pStyle w:val="Normal"/>
              <w:rPr>
                <w:rFonts w:ascii="Arial" w:hAnsi="Arial" w:cs="Arial"/>
                <w:sz w:val="20"/>
                <w:szCs w:val="20"/>
              </w:rPr>
            </w:pPr>
            <w:r>
              <w:rPr>
                <w:rFonts w:cs="Arial" w:ascii="Arial" w:hAnsi="Arial"/>
                <w:sz w:val="20"/>
                <w:szCs w:val="20"/>
              </w:rPr>
              <w:t>Overall, the manuscript is understandable, but a careful review and editing of the language would significantly improve its quality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tik Kashwani,</w:t>
      </w:r>
      <w:r>
        <w:rPr>
          <w:rFonts w:cs="Arial" w:ascii="Arial" w:hAnsi="Arial"/>
          <w:color w:val="000000"/>
          <w:sz w:val="20"/>
          <w:szCs w:val="20"/>
        </w:rPr>
        <w:t xml:space="preserve"> Sharda University,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1:26:00Z</dcterms:modified>
  <cp:revision>120</cp:revision>
  <dc:subject/>
  <dc:title/>
</cp:coreProperties>
</file>