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771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tobiomodulation to control pain after placement of elastomeric spacer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HOTOBIOMODULATION IS A RECENT TREND IN MEDICAL AND DENTAL FIELD THAT HAS SOLVED NUMEROUS ISSUES INCLUDING PAIN AND INFLAM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ST BE REPORT OF TWO CASES INSTEAD OF A CASE REPO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ADD CONCLUSION AND FUTURE PERSPEC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CORRECTION IN REFERENCING AS NOT TYPED ACCORDING TO VANCOUVER’S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KE THE CASE REPORT A CONTINUOS PARAGRAPH…NO NEED OF SEPARATE SECTIONS LIKE CLINICAL FEATURES AND PHOTOBIOMODUL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SO KINDLY ELABORATE THE CONTENTS IN TABLE 2 AND 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itri Ojha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erthanker Mahaveer Dental College and Research Centre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27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497834425604b049e5303dd572fc8424973cc0b0a60f9ad0368ca0a13656c6</vt:lpwstr>
  </property>
</Properties>
</file>