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Advances in Medicine and Medical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15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velopment of Theory of Spirituality and Nurses’ self –identity in Caring the Pat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912"/>
        <w:gridCol w:w="8902"/>
        <w:gridCol w:w="490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In my opinion, the author tries to develop a concept how spirituality can help in nursing care for the patient, and how nurses’ self-identity should relate to the spirituality by understanding and integrate it into their practice. However, the direction of the manuscript content is not really clear to answer the concept developed. The content was overload with basic definition.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content needs to be revamped only then can find a suitable topic for this articl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abstract is not clear, please highlight the importance findings in your review, to grab the attention of the reader. What is actually the highlight of this paper? The concept of spirituality from the perspective of nursing care or the patient?</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development of theory in spirituality and nursing should seek to clarify the concept of spiritual care and integrate it into nursing practice. Nurses' self-identity in patient care is shaped by their perceptions of spirituality and their ability to provide spiritual care, which is influenced by their education, personal beliefs, and professional experience. Thus, the author should elaborate more on how these factors can help or shaped the nurses’ self-identity from the available literatur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Please clarify, is this a review?</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You may want to add more relevant &amp; recent journal article e.g. How Nurses Understand Spirituality and Spiritual Care: A Critical Synthesis, Cooper 2019.</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Please reconstruct a clear research question to guide for coherent content of the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0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proofread your article aga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9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t available.</w:t>
            </w:r>
          </w:p>
          <w:p>
            <w:pPr>
              <w:pStyle w:val="Normal"/>
              <w:rPr>
                <w:rFonts w:ascii="Arial" w:hAnsi="Arial" w:cs="Arial"/>
                <w:sz w:val="20"/>
                <w:szCs w:val="20"/>
                <w:lang w:val="en-GB"/>
              </w:rPr>
            </w:pPr>
            <w:r>
              <w:rPr>
                <w:rFonts w:cs="Arial" w:ascii="Arial" w:hAnsi="Arial"/>
                <w:sz w:val="20"/>
                <w:szCs w:val="20"/>
                <w:lang w:val="en-GB"/>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390"/>
        <w:gridCol w:w="7169"/>
        <w:gridCol w:w="7162"/>
      </w:tblGrid>
      <w:tr>
        <w:trPr/>
        <w:tc>
          <w:tcPr>
            <w:tcW w:w="2072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0" w:name="_Hlk191463249"/>
      <w:r>
        <w:rPr>
          <w:rFonts w:cs="Arial" w:ascii="Arial" w:hAnsi="Arial"/>
          <w:b/>
          <w:color w:val="000000"/>
          <w:sz w:val="20"/>
          <w:szCs w:val="20"/>
        </w:rPr>
        <w:t>Nadirah Binti Sulaiman, Hospital Queen Elizabeth, Malaysia</w:t>
      </w:r>
      <w:bookmarkEnd w:id="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6:24:00Z</dcterms:modified>
  <cp:revision>105</cp:revision>
  <dc:subject/>
  <dc:title/>
</cp:coreProperties>
</file>