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Journal of Advances in Medicine and Medical Research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MMR_115728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Development of Theory of Spirituality and Nurses’ self –identity in Caring the Patient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8902"/>
        <w:gridCol w:w="4907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Review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 xml:space="preserve">Compulsory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REVISION commen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Heading2"/>
              <w:numPr>
                <w:ilvl w:val="0"/>
                <w:numId w:val="2"/>
              </w:numPr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manuscript important for scientific community?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(Please write few sentences on this manuscrip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Heading2"/>
              <w:numPr>
                <w:ilvl w:val="0"/>
                <w:numId w:val="2"/>
              </w:numPr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abstract of the article comprehensive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re subsections and structure of the manuscript appropriat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o you think the manuscript is scientifically correct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re the references sufficient and recent? If you have suggestion of additional references, please mention in the review form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>(Apart from above mentioned 6 points, reviewers are free to provide additional suggestions/comments)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is is a terrific article that is important to the scientific community because spirituality in nursing has been lost. Since Florance Nightingale’s theory on nursing that includes caring for a patient’s spirit, this aspect of nursing has been forgotten. Spirituality is intrinsic and in alignment with scientific significance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Development of the Theory of Spirituality and Nurses’ Self-Identity in Caring for the Patient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  <w:p>
            <w:pPr>
              <w:pStyle w:val="ListParagrap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  <w:p>
            <w:pPr>
              <w:pStyle w:val="ListParagrap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  <w:p>
            <w:pPr>
              <w:pStyle w:val="ListParagrap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Minor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 xml:space="preserve"> REVISION 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  <w:p>
            <w:pPr>
              <w:pStyle w:val="Heading2"/>
              <w:numPr>
                <w:ilvl w:val="0"/>
                <w:numId w:val="3"/>
              </w:numPr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 xml:space="preserve">Is language/English quality of the article suitable for </w:t>
            </w:r>
            <w:r>
              <w:rPr>
                <w:rFonts w:cs="Arial" w:ascii="Arial" w:hAnsi="Arial"/>
                <w:lang w:val="en-GB"/>
              </w:rPr>
              <w:t>scholarly communications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language grammar needs editing and copy-editing in order to be well presented and respected among English speaking peer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4"/>
        <w:gridCol w:w="7169"/>
        <w:gridCol w:w="7158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  <w:t>Reviewer Details:</w:t>
      </w:r>
    </w:p>
    <w:p>
      <w:pPr>
        <w:pStyle w:val="TextBody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Iya Wekenon  Affo, Heal Historical Trauma Culture and Wellness Academy, United States</w:t>
      </w:r>
    </w:p>
    <w:sectPr>
      <w:headerReference w:type="default" r:id="rId2"/>
      <w:footerReference w:type="default" r:id="rId3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1.7 (15-12-2022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1.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2:01:00Z</dcterms:created>
  <dc:creator>anonymous</dc:creator>
  <dc:description/>
  <cp:keywords/>
  <dc:language>en-US</dc:language>
  <cp:lastModifiedBy>SDI 1137</cp:lastModifiedBy>
  <dcterms:modified xsi:type="dcterms:W3CDTF">2025-02-26T06:20:00Z</dcterms:modified>
  <cp:revision>7</cp:revision>
  <dc:subject/>
  <dc:title/>
</cp:coreProperties>
</file>