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Advances in Medicine and Medical Research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157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evelopment of Theory of Spirituality and Nurses’ self –identity in Caring the Pati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extremely significant to the scientific communit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content is needed to develop the abstra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ructure is appropriate. More content utilizing updated resources is need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verall, it appears to be scientifically correct. More explanation of concepts is need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verall the reference list has great resources, but most articles are outdated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71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mprovement in English, grammar, and writing mechanics is neede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detailed feedback in red using the, “Track Changes”, feature on the docu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7140"/>
        <w:gridCol w:w="712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alice C. Rhodes, United States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3:00Z</dcterms:created>
  <dc:creator>anonymous</dc:creator>
  <dc:description/>
  <cp:keywords/>
  <dc:language>en-US</dc:language>
  <cp:lastModifiedBy>SDI 1137</cp:lastModifiedBy>
  <dcterms:modified xsi:type="dcterms:W3CDTF">2025-02-26T06:22:00Z</dcterms:modified>
  <cp:revision>6</cp:revision>
  <dc:subject/>
  <dc:title/>
</cp:coreProperties>
</file>