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27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Management of Urological Emergencies During Pregnan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will be of great importance to the scientific community as it provides a systematic review of urological emergencies during pregnancy, a crucial but very understudied area in maternal health. The review considers diagnostic dilemmas, treatment modalities and clinical outcomes to highlight the need for a multidisciplinary approach and standardized guidelines to improve maternal and fetal health as well as suggests the need for future research into imaging, minimally invasive procedures and AI based diagnostics to improve patient c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The Management of Urological Emergencies During Pregnancy" is appropriate as it clearly reflects the study’s focus on diagnosis and treatment. However, if the paper emphasizes specific challenges or outcomes, a more precise title could enhance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well-structured and aligns with the title, effectively summarizing the study’s focus on diagnosing and managing urological emergencies in pregnancy. However, it could be improved by briefly mentioning key findings or the importance of early intervention to emphasize clinical significance. Additionally, reducing general statements about the need for further research could make it more concise and impactfu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ppears scientifically correct as it is based on a systematic review of existing literature and follows a structured methodology. It discusses key urological emergencies during pregnancy, diagnostic challenges, and treatment approaches using established medical knowledge. Additionally, it references credible sources and emphasizes a multidisciplinary approach. However, a full scientific validation would require peer review to confirm the accuracy of data interpretation, the robustness of the analysis, and adherence to clinical guide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cover relevant topics but may not be entirely sufficient or up-to-date, as some sources appear to be older or lack the latest advancements in diagnostic tools and treatment approaches. To strengthen the manuscript, incorporating more recent studies (from the last 3–5 years) on AI-driven diagnostics, minimally invasive procedures, and updated clinical guidelines for managing urological emergencies in pregnancy would be beneficial. Additionally, verifying that all key claims are supported by the most current and high-impact research would enhance the scientif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s English is generally clear and suitable for scholarly communication, but some sentences could be more concise and precise. Minor grammatical refinements and improved sentence structure would enhance readability and professionalism. A thorough language review or professional editing could further improve clarity and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cs="Arial"/>
          <w:b/>
          <w:b/>
        </w:rPr>
      </w:pPr>
      <w:r>
        <w:rPr>
          <w:rFonts w:cs="Arial" w:ascii="Arial" w:hAnsi="Arial"/>
          <w:b/>
          <w:color w:val="000000"/>
        </w:rPr>
        <w:t>Waleed Zafar, Abbottabad University Of Science &amp; Technology, Pakist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51:00Z</dcterms:created>
  <dc:creator>anonymous</dc:creator>
  <dc:description/>
  <cp:keywords/>
  <dc:language>en-US</dc:language>
  <cp:lastModifiedBy>SDI 1137</cp:lastModifiedBy>
  <dcterms:modified xsi:type="dcterms:W3CDTF">2025-03-25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388a7083141e0ac409f9f90958680</vt:lpwstr>
  </property>
</Properties>
</file>