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058</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ﬁcient Numerical Solution of Nonlinear Systemsof Fractional Partial Differential Equations Using the Conformable Laplace-Adomian Decom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manuscript presents the Conformable Laplace-Adomian Decomposition Method (CLDM), an innovative numerical technique for solving nonlinear fractional partial differential equations (FPDEs). This method addresses significant challenges faced by traditional approaches, such as numerical instability and inefficiency, thereby enhancing solution accuracy and computational efficiency. By demonstrating its effectiveness in applications like fluid mechanics and heat transfer, the research contributes valuable insights into modeling memory-driven phenomena. Overall, CLDM represents a substantial advancement in the field of fractional calculus, offering a robust tool for tackling complex scientific problem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title "Efficient Numerical Solution of Nonlinear Systems of Fractional Partial Differential Equations Using the Conformable Laplace-Adomian Decomposition" is suitable as it accurately reflects the core focus and methodology of the manuscript. However, for improved clarity and conciseness, an alternative title could be:</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b/>
                <w:sz w:val="20"/>
                <w:szCs w:val="20"/>
              </w:rPr>
              <w:t>Conformable Laplace-Adomian Decomposition Method for Solving Nonlinear Fractional Partial Differential Equations Efficiently."</w:t>
            </w:r>
          </w:p>
          <w:p>
            <w:pPr>
              <w:pStyle w:val="Normal"/>
              <w:spacing w:before="280" w:after="280"/>
              <w:rPr>
                <w:rFonts w:ascii="Arial" w:hAnsi="Arial" w:cs="Arial"/>
                <w:sz w:val="20"/>
                <w:szCs w:val="20"/>
              </w:rPr>
            </w:pPr>
            <w:r>
              <w:rPr>
                <w:rFonts w:cs="Arial" w:ascii="Arial" w:hAnsi="Arial"/>
                <w:sz w:val="20"/>
                <w:szCs w:val="20"/>
              </w:rPr>
              <w:t>This alternative emphasizes both the method and its application while maintaining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is comprehensive but could benefit from a few enhancements. Consider highlighting specific results, such as improvements in accuracy and stability compared to traditional methods, to emphasize the method's effectiveness. Additionally, providing a concrete example of the phenomena modeled in fluid mechanics or heat transfer would illustrate its practical significance. Finally, condensing some wording for clarity could improve readability, ensuring that the key contributions of the research are communicated more effective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manuscript is scientifically correct. It presents a well-structured approach to solving nonlinear fractional partial differential equations using the Conformable Laplace-Adomian Decomposition Method (CLDM). The methodology is clearly articulated, and the results demonstrate improvements in accuracy and stability compared to traditional numerical methods. The applications in fluid mechanics and heat transfer are relevant and appropriately chosen, further validating the robustness of the proposed method. Overall, the research contributes valuable insights to the field of fractional calculu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in the manuscript are generally sufficient and relevant to the research topic. However, to enhance the literature review, it would be beneficial to include more recent publications on fractional calculus and numerical methods, particularly those from the last two to three years. Suggested additional references could include:</w:t>
            </w:r>
          </w:p>
          <w:p>
            <w:pPr>
              <w:pStyle w:val="Normal"/>
              <w:numPr>
                <w:ilvl w:val="0"/>
                <w:numId w:val="2"/>
              </w:numPr>
              <w:jc w:val="both"/>
              <w:rPr>
                <w:rFonts w:ascii="Arial" w:hAnsi="Arial" w:cs="Arial"/>
                <w:sz w:val="20"/>
                <w:szCs w:val="20"/>
              </w:rPr>
            </w:pPr>
            <w:r>
              <w:rPr>
                <w:rFonts w:cs="Arial" w:ascii="Arial" w:hAnsi="Arial"/>
                <w:color w:val="222222"/>
                <w:sz w:val="20"/>
                <w:szCs w:val="20"/>
                <w:shd w:fill="FFFFFF" w:val="clear"/>
              </w:rPr>
              <w:t>Sun, HongGuang, Ailian Chang, Yong Zhang, and Wen Chen. "A review on variable-order fractional differential equations: mathematical foundations, physical models, numerical methods and applications." </w:t>
            </w:r>
            <w:r>
              <w:rPr>
                <w:rFonts w:cs="Arial" w:ascii="Arial" w:hAnsi="Arial"/>
                <w:i/>
                <w:iCs/>
                <w:color w:val="222222"/>
                <w:sz w:val="20"/>
                <w:szCs w:val="20"/>
                <w:shd w:fill="FFFFFF" w:val="clear"/>
              </w:rPr>
              <w:t>Fractional Calculus and Applied Analysis</w:t>
            </w:r>
            <w:r>
              <w:rPr>
                <w:rFonts w:cs="Arial" w:ascii="Arial" w:hAnsi="Arial"/>
                <w:color w:val="222222"/>
                <w:sz w:val="20"/>
                <w:szCs w:val="20"/>
                <w:shd w:fill="FFFFFF" w:val="clear"/>
              </w:rPr>
              <w:t> 22, no. 1 (2019): 27-59.</w:t>
            </w:r>
          </w:p>
          <w:p>
            <w:pPr>
              <w:pStyle w:val="Normal"/>
              <w:numPr>
                <w:ilvl w:val="0"/>
                <w:numId w:val="2"/>
              </w:numPr>
              <w:jc w:val="both"/>
              <w:rPr>
                <w:rFonts w:ascii="Arial" w:hAnsi="Arial" w:cs="Arial"/>
                <w:sz w:val="20"/>
                <w:szCs w:val="20"/>
              </w:rPr>
            </w:pPr>
            <w:r>
              <w:rPr>
                <w:rFonts w:cs="Arial" w:ascii="Arial" w:hAnsi="Arial"/>
                <w:color w:val="222222"/>
                <w:sz w:val="20"/>
                <w:szCs w:val="20"/>
                <w:shd w:fill="FFFFFF" w:val="clear"/>
              </w:rPr>
              <w:t>Srivastava, Hari Mohan. "Editorial for the Special Issue “Operators of Fractional Calculus and Their Multidisciplinary Applications”." </w:t>
            </w:r>
            <w:r>
              <w:rPr>
                <w:rFonts w:cs="Arial" w:ascii="Arial" w:hAnsi="Arial"/>
                <w:i/>
                <w:iCs/>
                <w:color w:val="222222"/>
                <w:sz w:val="20"/>
                <w:szCs w:val="20"/>
                <w:shd w:fill="FFFFFF" w:val="clear"/>
              </w:rPr>
              <w:t>Fractal and Fractional</w:t>
            </w:r>
            <w:r>
              <w:rPr>
                <w:rFonts w:cs="Arial" w:ascii="Arial" w:hAnsi="Arial"/>
                <w:color w:val="222222"/>
                <w:sz w:val="20"/>
                <w:szCs w:val="20"/>
                <w:shd w:fill="FFFFFF" w:val="clear"/>
              </w:rPr>
              <w:t> 7, no. 5 (2023): 415.</w:t>
            </w:r>
          </w:p>
          <w:p>
            <w:pPr>
              <w:pStyle w:val="Normal"/>
              <w:numPr>
                <w:ilvl w:val="0"/>
                <w:numId w:val="2"/>
              </w:numPr>
              <w:jc w:val="both"/>
              <w:rPr>
                <w:rFonts w:ascii="Arial" w:hAnsi="Arial" w:cs="Arial"/>
                <w:sz w:val="20"/>
                <w:szCs w:val="20"/>
              </w:rPr>
            </w:pPr>
            <w:r>
              <w:rPr>
                <w:rFonts w:cs="Arial" w:ascii="Arial" w:hAnsi="Arial"/>
                <w:color w:val="222222"/>
                <w:sz w:val="20"/>
                <w:szCs w:val="20"/>
                <w:shd w:fill="FFFFFF" w:val="clear"/>
              </w:rPr>
              <w:t>Macías-Díaz, Jorge E. "Fractional calculus—theory and applications." </w:t>
            </w:r>
            <w:r>
              <w:rPr>
                <w:rFonts w:cs="Arial" w:ascii="Arial" w:hAnsi="Arial"/>
                <w:i/>
                <w:iCs/>
                <w:color w:val="222222"/>
                <w:sz w:val="20"/>
                <w:szCs w:val="20"/>
                <w:shd w:fill="FFFFFF" w:val="clear"/>
              </w:rPr>
              <w:t>Axioms</w:t>
            </w:r>
            <w:r>
              <w:rPr>
                <w:rFonts w:cs="Arial" w:ascii="Arial" w:hAnsi="Arial"/>
                <w:color w:val="222222"/>
                <w:sz w:val="20"/>
                <w:szCs w:val="20"/>
                <w:shd w:fill="FFFFFF" w:val="clear"/>
              </w:rPr>
              <w:t> 11, no. 2 (2022): 43. etc</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quality of the article are generally suitable for scholarly communication. It is clear and well-structured, though some complex sentences may benefit from simplification for improved clarity. Overall, minor revisions would enhance its readabilit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paper presents a well-structured and original contribution to the field. The methodology is sound, and the findings are clearly articulated. The thorough assessment of plagiarism confirms the integrity of the research. Overall, it significantly enhances our understanding of the topic. I recommend that, after minor revisions, this paper be published in the current issue.</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Kedir  Aliyi  Koroche, Ambo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8:10:00Z</dcterms:modified>
  <cp:revision>138</cp:revision>
  <dc:subject/>
  <dc:title/>
</cp:coreProperties>
</file>