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2786</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URSUIT PROBLEM OF A LINEAR DIFFERENTIAL GAME FOR MANY NUMBERS 0F PLAYERS WITH GEOMETRIC AND GRONWALL TYPE CONSTRAINTS ON PLAYER’S CONTROL</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aper focuses on the theory of the linear differential equations and the control functions for pursuers and evaders are subject to Geometric and Gronwall constraints, respectively. In the paper, the game is considered successful if the states of the pursuer and evader coincide. The authors develop a strategy distinct from the parallel approach strategy, which ensures pursuit completion and establishes sufficient conditions for successful pursuit involving multiple pursuers and evad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b/>
                <w:bCs/>
                <w:sz w:val="20"/>
                <w:szCs w:val="20"/>
                <w:lang w:val="tr-TR"/>
              </w:rPr>
              <w:t>The paper contains some grammatical errors and requires polishing of the English language. For instance, the sentence in the second line of the abstract is incomplete, and in the third line, 'is' should be changed to '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uthors should include references to recent research that supports and contextualizes their proposal, as the current references in the manuscript are mostly old except [16], and [31].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lang w:val="en-GB"/>
              </w:rPr>
              <w:t xml:space="preserve"> </w:t>
            </w:r>
            <w:r>
              <w:rPr>
                <w:rFonts w:cs="Arial" w:ascii="Arial" w:hAnsi="Arial"/>
                <w:b/>
                <w:sz w:val="20"/>
                <w:szCs w:val="20"/>
              </w:rPr>
              <w:t>The paper contains some grammatical errors and requires polishing of the English language. For instance, the sentence in the second line of the abstract is incomplete, and in the third line, 'is' should be changed to 'are.' In the Introduction, ensure there is a space after the sentence ends. Pay attention to the use of commas in formulas (2.1)-(2.6). In the Main Result section, the first sentence is incomplete, and the sentence following formula (3.1) incorrectly uses a comma. On page 4, 'Lamma(2.1)' should be corrected to 'Lemma 2.1,' and the same typo appears on page 5. On page 6, in the proof of Theorem 3.3., the first sentence needs to be rewritten. Additionally, the Conclusion section contains grammatical errors.</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color w:val="000000"/>
          <w:sz w:val="20"/>
          <w:szCs w:val="20"/>
        </w:rPr>
        <w:t>Sevilay Demir Saglam, Istanbul University, Turkey</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9:00Z</dcterms:created>
  <dc:creator>anonymous</dc:creator>
  <dc:description/>
  <cp:keywords/>
  <dc:language>en-US</dc:language>
  <cp:lastModifiedBy>Editor-28</cp:lastModifiedBy>
  <dcterms:modified xsi:type="dcterms:W3CDTF">2025-03-17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68f658fabc21fc29e3478c604f6bef6ec140fa7bb5a8e42ab90f72b1c84a04</vt:lpwstr>
  </property>
</Properties>
</file>