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2561</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ssion and Decompression Techniques for Data over the Cloud Serv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is useful because it introduces a new way to compress and decompress different types of files (text, images, audio, and video) without losing any data. With more people and businesses storing data in the cloud, this technique helps save storage space, speeds up file transfers, and reduces costs. The study also compares different methods to show which works best, making it valuable for cloud storage improv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current title is okay, but it could be clearer. A better title might be:</w:t>
              <w:br/>
              <w:t>"A Smarter Way to Compress and Decompress Data for Cloud Sto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does a good job of summarizing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search is well-structured and logically presented. However, some technical explanations, particularly about search-based compression techniques, could be explained more clearly for readers unfamiliar with these methods. Some algorithm descriptions could also be simplif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paper includes many references and are good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paper has some grammar mistakes. Fixing these issues would make the content more readable and professio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rPr/>
      </w:pPr>
      <w:bookmarkStart w:id="10" w:name="_Hlk192931066"/>
      <w:r>
        <w:rPr>
          <w:rFonts w:cs="Arial" w:ascii="Arial" w:hAnsi="Arial"/>
          <w:b/>
          <w:bCs/>
          <w:color w:val="000000"/>
          <w:sz w:val="20"/>
          <w:szCs w:val="20"/>
        </w:rPr>
        <w:t>Vamshi Munagandla, Northeastern University, US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6:07:00Z</dcterms:modified>
  <cp:revision>114</cp:revision>
  <dc:subject/>
  <dc:title/>
</cp:coreProperties>
</file>