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2561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ression and Decompression Techniques for Data over the Cloud Serv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proposed method used search-based compression techniques using linear, binary, and interpolation search, to get effective lossless compression. The method performance was computed using a dataset of different file formats, observing key parameters, including compression ratio, decompression time and space savings. The results were presented through graphs and table comparing with existing metho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ly many authors have presented similar works. How is this work different from existing works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needs to be citation of recent papers on this topic and revise the literature section with slight Incorporation of recent idea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detailed analysis on the results obtained has to be present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hm is not properly formatted. Mention input, output and sequence numb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iscussions on results are not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. Indrasena Reddy, BVRITH College of Engineering for Women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6:08:00Z</dcterms:modified>
  <cp:revision>120</cp:revision>
  <dc:subject/>
  <dc:title/>
</cp:coreProperties>
</file>