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CS_1322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formance assessment of queuing networks with intermittently accessible servers, failed servers, corrective maintenance, feedback, and customer abandonmen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 mentioned Literature survey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ed to include drawbacks of previous models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umerical simulation both are increased, provide solution to thi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ion drawbacks of your mod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e of the references are not refer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70903434"/>
      <w:bookmarkStart w:id="8" w:name="_Hlk171324449"/>
      <w:bookmarkStart w:id="9" w:name="_Hlk19111546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uresh Babu Chandolu, Dhanekula Institute of Engineering &amp; Technolog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41BCB607748F68D3EAE1BB495EEB3_12</vt:lpwstr>
  </property>
  <property fmtid="{D5CDD505-2E9C-101B-9397-08002B2CF9AE}" pid="3" name="KSOProductBuildVer">
    <vt:lpwstr>1033-12.2.0.20323</vt:lpwstr>
  </property>
</Properties>
</file>