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206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Solution of Fractional order Epidemic Mathematical Model on Dengue Using FDTM and FAD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ractional Calculus is the fastest growing branch of mathematics and this paper definitely contribute in the development of this subject. Also, the use of programming language in mathematics research will enhance the quality of research, which is shown by this paper. Bit, in addition, more rigorous discussion is expected in the section ‘Numerical and graphical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much appropriate</w:t>
            </w:r>
          </w:p>
          <w:p>
            <w:pPr>
              <w:pStyle w:val="Normal"/>
              <w:ind w:left="360" w:hanging="0"/>
              <w:rPr>
                <w:rFonts w:ascii="Arial" w:hAnsi="Arial" w:cs="Arial"/>
                <w:b/>
                <w:b/>
                <w:bCs/>
                <w:sz w:val="20"/>
                <w:szCs w:val="20"/>
                <w:lang w:val="en-GB"/>
              </w:rPr>
            </w:pPr>
            <w:r>
              <w:rPr>
                <w:rFonts w:cs="Arial" w:ascii="Arial" w:hAnsi="Arial"/>
                <w:b/>
                <w:bCs/>
                <w:sz w:val="20"/>
                <w:szCs w:val="20"/>
                <w:lang w:val="en-GB"/>
              </w:rPr>
              <w:t>Instead of this, can use ‘Solving Fractional order Epidemic Mathematical Model on Dengue Using Python Program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not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most yes. But, in the initial section, model is not defined completely. Also, if exact solution is known in some references then author should compare with obtain solution and estimate the err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Abstract, Introduction and Conclusion part should be mor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introduction part, more literature survey should be included. Also, Complete description of introduced model should be included. References are not given for the Theorems 2.1,2.2,2.3,2.4,2.5.</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is article can be enhanced by adding Python code used calculat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lso, explain exact observation found by converting this model in classical to fractional ord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ishna Ghode, B.K. Birla College of Arts, Science &amp; Commerce,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7:57:00Z</dcterms:modified>
  <cp:revision>113</cp:revision>
  <dc:subject/>
  <dc:title/>
</cp:coreProperties>
</file>