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1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and Optimizing Hybrids of Wind and Solar Renewable Energy Systems in the Case of Oda Robe New Residential Area by Iteration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lar and wind integration may be useful to reduce emission. Eventhough various researches are available, this also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portant results and its advantages should be added in the abstract.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recommended to add some of the following references in the paper, (Compare power flow in AC and in DC with these references, explain ---anything is needed to consider for better power flow in D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ilas Stephen, D., &amp; Somasundaram, P. (2012). Solution for multi-objective reactive power optimization using fuzzy guided tabu search. 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Arabian Journal for Science and Engineering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37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2231-224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buchandran, S., Rengaraj, R., Stephen, D.S. and Babu, M.A. (2022). Power flow study of a power system with distributed generator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uro Quant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(10), pp.9001-9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buchandran, S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yaChrista, S., T</w:t>
            </w:r>
            <w:r>
              <w:rPr>
                <w:rFonts w:cs="Arial" w:ascii="Arial" w:hAnsi="Arial"/>
                <w:sz w:val="20"/>
                <w:szCs w:val="20"/>
              </w:rPr>
              <w:t>, Suresh, S., Bhuvanesh, A, (2025). Enhancing grid voltage stability and reliability by harnessing off-grid power sources with multi-objective fuzzy spark firefly optimization algorith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ournal of the Chinese Institute of Engineers, 1-13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80/02533839.2024.2420096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buchandran. S, Arumuga Babu. M, Silas Stephen. D, Thinakaran. M, (2024), A Hybrid Optimization for Distributed Generation and D-STATCOM Placement in Radial Distribution Network: A Multi-faceted Evaluation, IOP -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gineering Research Express,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vol. 6, no. 3, pp.1-14, 0353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88/2631-8695/ad734c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buchandran, S., Stephen, D. S., Babu, M. A.,  Bhuvanesh, A. (2024). </w:t>
            </w:r>
            <w:r>
              <w:rPr>
                <w:rFonts w:cs="Arial" w:ascii="Arial" w:hAnsi="Arial"/>
                <w:sz w:val="20"/>
                <w:szCs w:val="20"/>
              </w:rPr>
              <w:t xml:space="preserve">MIWO based MPPT of PV System for Induction Motor driven Water Pumping System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-Prime-Advances in Electrical Engineering, Electronics and Energy</w:t>
            </w:r>
            <w:r>
              <w:rPr>
                <w:rFonts w:cs="Arial" w:ascii="Arial" w:hAnsi="Arial"/>
                <w:sz w:val="20"/>
                <w:szCs w:val="20"/>
              </w:rPr>
              <w:t xml:space="preserve">, vol.10, 100835, pp. 1-18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16/j.prime.2024.100835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buchandran, S., Babu, A., Stephen, D., Thinakaran, M. (2024). </w:t>
            </w:r>
            <w:r>
              <w:rPr>
                <w:rFonts w:cs="Arial" w:ascii="Arial" w:hAnsi="Arial"/>
                <w:sz w:val="20"/>
                <w:szCs w:val="20"/>
              </w:rPr>
              <w:t>DC microgrid for EV charging station with EV control by using STSM Controllers. IOP-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gineering Research Express, vol. 6, no.4, 045345, pp. 1-18.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s://doi.org/</w:t>
            </w:r>
            <w:r>
              <w:rPr>
                <w:rStyle w:val="InternetLink"/>
                <w:rFonts w:eastAsia="SimSun;宋体" w:cs="Arial" w:ascii="Arial" w:hAnsi="Arial"/>
                <w:sz w:val="20"/>
                <w:szCs w:val="20"/>
              </w:rPr>
              <w:t>10.1088/2631-8695/ad92d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not good. It may be rewritten as any of the follow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and Optimizing Hybrids of Wind and Solar Renewable Energy Systems in the Case of Oda Robe New Residential Area by Iteration Metho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timizing Hybrid Wind-Solar Energy Systems for Oda Robe Residential Area Using Iterative Method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ustainable Energy Solutions: Iterative Optimization of Wind-Solar Hybrid Systems for Oda Robe’s Growing Residential Commun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r the authors can write similar altered top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nclude important results and its advantages in the abstra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iterature survey is not good. Improve it with more recent resear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rrect the term “</w:t>
            </w:r>
            <w:r>
              <w:rPr>
                <w:rFonts w:cs="Arial" w:ascii="Arial" w:hAnsi="Arial"/>
                <w:sz w:val="20"/>
                <w:szCs w:val="20"/>
              </w:rPr>
              <w:t>AC/Dc Bus” in figure 1 as AC/DC b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Change the figure 1 title as “Schematic Representation of a Hybrid Wind-Solar Energy System with Battery Storag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xplain figure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d Nomenclature before to Introd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figure numbers for all the fig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lanation for all the test results and figures are not enough. Analyse in deta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future sco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hat are the complexities identifi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ypical methods should be compared to the proposed 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in limitation of the proposed methods should be explained in detail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ListParagraph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Anbuchandran, Chennai Institute of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doi.org/10.1080/02533839.2024.2420096" TargetMode="External"/><Relationship Id="rId4" Type="http://schemas.openxmlformats.org/officeDocument/2006/relationships/hyperlink" Target="https://doi.org/10.1088/2631-8695/ad734c" TargetMode="External"/><Relationship Id="rId5" Type="http://schemas.openxmlformats.org/officeDocument/2006/relationships/hyperlink" Target="https://doi.org/10.1109/InC460750.2024.106492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043DA97E4EE28CF36B3E3B223A4A_13</vt:lpwstr>
  </property>
  <property fmtid="{D5CDD505-2E9C-101B-9397-08002B2CF9AE}" pid="3" name="KSOProductBuildVer">
    <vt:lpwstr>1033-12.2.0.19805</vt:lpwstr>
  </property>
</Properties>
</file>