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19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and Optimizing Hybrids of Wind and Solar Renewable Energy Systems in the Case of Oda Robe New Residential Area by Iteration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ork addresses  an efficient optimization method for energy management in hybrid systems , which makes a significant contribution to the scholarly community. The research improves on current approaches by [highlighting a significant innovation, such as "introducing an iterative power balancing approach that improves system efficiency"]. The results can be used in real-world situations. The study also offers a solid starting point for further research in this area by prov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appropriate given the manuscript's substance. It may be made more precise, though, by emphasizing the main finding of the study. "Optimized Power Management in Hybrid Renewable Energy Systems Using Iterative Balancing Techniques" is another title that has been propo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e precise information regarding the methodology and important findings would enhance the abstract, which now summarizes the primary goals and conclusions of the study. </w:t>
              <w:br/>
              <w:t>I propose:</w:t>
              <w:br/>
              <w:br/>
              <w:t>An explanation of the results' importance and how they stack up against current approaches should be included.</w:t>
              <w:br/>
              <w:t>stating explicitly the validation results or quantifiable performance improvements.</w:t>
              <w:br/>
              <w:t>cutting out any extraneous words to make it more succin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per uses suitable methodology, draws reasonable conclusions, and is scientifically sound. In order to improve comprehension, a few equations and presumptions should be clarified. Its rigor would be increased by giving a more thorough description of the underlying assumptions of the mathematical model and making sure that every step in the derivations is clearly sta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ugh some more current publications (from the last three to five years) could be included, particularly in the literature review section, the references are still pertinent. To bolster the background discussion, new research on sophisticated optimization methods or energy management approaches in hybrid systems should be included, if it is availa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re are a few small grammatical errors and some strange language in some places, the work is still readable. The clarity and readability would be enhanced by a comprehensive proofreading or expert language editing. Some lengthy sentences should be divided into smaller, easier-to-read chunks, and technical terms should be utilized consistent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otha Kalyan  Kumar, Teegala Krishna Reddy Engineering, India</w:t>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5:00Z</dcterms:created>
  <dc:creator>anonymous</dc:creator>
  <dc:description/>
  <cp:keywords/>
  <dc:language>en-US</dc:language>
  <cp:lastModifiedBy>SDI 1172</cp:lastModifiedBy>
  <dcterms:modified xsi:type="dcterms:W3CDTF">2025-03-05T07:49:00Z</dcterms:modified>
  <cp:revision>8</cp:revision>
  <dc:subject/>
  <dc:title/>
</cp:coreProperties>
</file>