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12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ation and Prioritization of Test Cases through Hungarian Algorith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esents a structured approach to optimizing and prioritizing test cases using the Hungarian Algorithm, offering a meaningful contribution to the scientific community. By enhancing the efficiency of software testing, the proposed method reduces execution time and resource consumption, ultimately strengthening the quality assurance process in software development. The study’s empirical validation reinforces its credibility, making it a valuable resource for both researchers and industry professionals in software engineering and testing. Furthermore, the insights gained extend beyond software testing, providing potential applications in other optimization challenges within computing and automation, thereby broadening its overall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current title, "Optimization and Prioritization of Test Cases through Hungarian Algorithm," effectively captures the research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effectively presents the study’s focus on optimizing and prioritizing test cases using the Hungarian Algorithm but could better define the challenges in existing methods and how the algorithm addresses them. Including specific benefits, such as reduced test execution time or cost savings, along with a quantitative comparison to traditional approaches, would enhance its clarity and impact. Additionally, summarizing key experimental results rather than making general statements would strengthen the study’s validity. Refining the conclusion to highlight the algorithm’s role in modern software testing and broader optimization problems would make the abstract more compelling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presents a scientifically sound study by applying the Hungarian Algorithm, a well-established optimization technique, to test case prioritization in software testing. The methodology is systematically structured, with each step in the optimization process clearly documented and supported by mathematical formulations. Experimental results validate the effectiveness of this approach in reducing test execution time, reinforcing the credibility of the proposed method. However, incorporating a comparative analysis with alternative prioritization techniques, such as Genetic Algorithms or Machine Learning-based approaches, would further enhance the study’s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provides a well-rounded list of references, covering various test case prioritization techniques, including recent studies up to 2023. These citations effectively establish a strong foundation in optimization methods, particularly in the context of software testing. However, incorporating additional references on AI-driven test case prioritization, such as approaches utilizing Machine Learning and Deep Learning, would further enhance the manuscript’s relevance. Integrating these latest advancements would strengthen the discussion on test case optimization and automation, ensuring alignment with current trend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s language is generally clear and effectively conveys the intended scientific concepts. However, some grammatical inconsistencies and awkward phrasing may impact readability and comprehension. Certain sentences are overly complex and could be restructured to improve clarity and flow. Refining the language, enhancing sentence structure, and ensuring grammatical accuracy will strengthen the manuscript’s readability and overall suitability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1052679"/>
      <w:r>
        <w:rPr>
          <w:rFonts w:cs="Arial" w:ascii="Arial" w:hAnsi="Arial"/>
          <w:b/>
          <w:bCs/>
          <w:color w:val="000000"/>
          <w:sz w:val="20"/>
          <w:szCs w:val="20"/>
        </w:rPr>
        <w:t>Kodanda Rami Reddy Manukonda, US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1T12:21:00Z</dcterms:modified>
  <cp:revision>114</cp:revision>
  <dc:subject/>
  <dc:title/>
</cp:coreProperties>
</file>