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Mathematics and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MCS_1312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timization and Prioritization of Test Cases through Hungarian Algorithm</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article 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abstract effectively highlights the importance of test case optimization using the Hungarian method, but it could benefit from clearer explanations of how valid and invalid test cases are defined. Additionally, more details on the results and their significance would enhance the abstract's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n methodology section author only give the theory of steps applied by them but didn’t give any algorithm’s  pseudo code and  flowchart for supporting their work  and result  analysis using sufficient matrices also missing kindly mention the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esults are appropriate but future work also miss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pPr>
      <w:bookmarkStart w:id="6" w:name="_Hlk191052715"/>
      <w:r>
        <w:rPr>
          <w:rFonts w:cs="Arial" w:ascii="Arial" w:hAnsi="Arial"/>
          <w:b/>
          <w:bCs/>
          <w:color w:val="000000"/>
          <w:sz w:val="20"/>
          <w:szCs w:val="20"/>
        </w:rPr>
        <w:t>Kirti Gupta, DIT University, India</w:t>
      </w:r>
      <w:bookmarkEnd w:id="6"/>
      <w:r>
        <w:rPr>
          <w:rFonts w:cs="Arial" w:ascii="Arial" w:hAnsi="Arial"/>
          <w:b/>
          <w:bCs/>
          <w:color w:val="000000"/>
          <w:sz w:val="20"/>
          <w:szCs w:val="20"/>
        </w:rPr>
        <w:br/>
      </w:r>
      <w:bookmarkEnd w:id="2"/>
      <w:bookmarkEnd w:id="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mcs.com/index.php/JAMC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1T12:22:00Z</dcterms:modified>
  <cp:revision>118</cp:revision>
  <dc:subject/>
  <dc:title/>
</cp:coreProperties>
</file>