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1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and Prioritization of Test Cases through Hungarian Algorith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work.</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est case optimisation is a crucial approach for enhancing test performance. This paper proposes a new method for optimising test cases through the application of the Hungarian algorithm. The proposed method offers significant potential to support researchers and practitioners in identifying innovative strategies for test case optimis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Prioritization is a form of optimization. Therefore, there is no need to include both terms in the artic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methodology needs elaboration, follow these suggestion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Specify the algorithm or method employed for test case genera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Specify the artifact that test cases generated from (e.g. source code, bytecode, models/diagrams, graphs, requirements, etc.)</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dentify the factors used for prioritizing test cases.</w:t>
            </w:r>
          </w:p>
          <w:p>
            <w:pPr>
              <w:pStyle w:val="Normal"/>
              <w:numPr>
                <w:ilvl w:val="0"/>
                <w:numId w:val="2"/>
              </w:numPr>
              <w:rPr/>
            </w:pPr>
            <w:r>
              <w:rPr>
                <w:rFonts w:cs="Arial" w:ascii="Arial" w:hAnsi="Arial"/>
                <w:b/>
                <w:bCs/>
                <w:sz w:val="20"/>
                <w:szCs w:val="20"/>
                <w:lang w:val="en-GB"/>
              </w:rPr>
              <w:t>Identify the metrics used for measuring the resul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You did not mention the test effectiveness after test case prioritization. Wh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hat is the purpose of test case optimization? Write it in the abstrac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Highlight future directions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but needs major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roofreading is recommended due to minor language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You have combined the introduction and related work into a single section. Please separate them into distinct sections for clarit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nd the introduction section by clearly stating the aim of the article, followed by an outline of the article’s structure (preferab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related work is disorganized, lacks structure, and lacks criticism. Suggestions for improvement include eliminating review works, discussing only empirical studies in terms of their effectiveness (based on metrics), the algorithms employed, the subjects (programs) used, comparisons with other works, and the factors used for prioritization, followed by a critique of these works (limita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methodology, briefly introduce the Hungarian algorithm to readers and mention when it was develop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Be consistent; stick with one term, such as Hungarian algorithm, technique, approach, or method. Which one is correct? Choose careful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y is test case generation not mentioned in the methodology section? Which algorithm or technique was used for i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at measurement is used to scale results? What is the objective used for prioritization? Why is there no comparison with other works? Execution time cannot be the sole basis for prioritization, as it is a 'constraint,' not an 'objective.' Please refer to the papers 'Making the Case for MORTO: Multi-Objective Regression Test Optimization' and 'Test-Case Prioritization: Achievements and Challenges' for more clarit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How do we know the results are goo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asuring the efficiency (time) of optimized test cases is not enough without measuring their effectiveness (faults detected). If the time is reduced but the faults are not detected, the test is not effective. This is a flaw in your evaluation.</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Table 7 should be moved to the related work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is work is not compared against existing studies; evaluation without comparison is not adequate.</w:t>
            </w:r>
          </w:p>
          <w:p>
            <w:pPr>
              <w:pStyle w:val="NormalWeb"/>
              <w:numPr>
                <w:ilvl w:val="0"/>
                <w:numId w:val="2"/>
              </w:numPr>
              <w:spacing w:before="0" w:after="0"/>
              <w:rPr/>
            </w:pPr>
            <w:r>
              <w:rPr>
                <w:rFonts w:cs="Arial" w:ascii="Arial" w:hAnsi="Arial"/>
                <w:b/>
                <w:sz w:val="20"/>
                <w:szCs w:val="20"/>
                <w:lang w:val="en-GB"/>
              </w:rPr>
              <w:t>What subject (program) is used for the implementation? Please specify and briefly describe i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number of test cases is quite low; use over 50 test cases for optimiz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r better evaluation, use public programs for implementation, such as the SIR reposito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It is recommended to include the pseudocode for the Hungarian algorith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052819"/>
      <w:r>
        <w:rPr>
          <w:rFonts w:cs="Arial" w:ascii="Arial" w:hAnsi="Arial"/>
          <w:b/>
          <w:bCs/>
          <w:color w:val="000000"/>
          <w:sz w:val="20"/>
          <w:szCs w:val="20"/>
        </w:rPr>
        <w:t>Bakr Salim Ba-Quttayyan, Universiti Utara Malaysia Yeme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2:23:00Z</dcterms:modified>
  <cp:revision>149</cp:revision>
  <dc:subject/>
  <dc:title/>
</cp:coreProperties>
</file>