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5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Antibiotic Susceptibility of Pseudomonas fluorescens Isolated from Biomedical Waste at Kalahandi District Headquarter Hospital, Bhawanipatna,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to the scientific community as it explores the a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tibiotic Susceptibility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Pseudomonas fluorescen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solated from biomedical waste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n the increasing prevalence of multi drug resistant bacteria, exploring the antibiotic profile of non-pathogenic bacteria is of utmost importance as they can acquire resistance gene from the environment, especially biomedical waste which has been reported to be a reservoir of antibiotic-resistant genes and bacteria, supporting the effort in combating muti-drug resistant pathoge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opic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just few observations, most of the organism names are not italicized, mostly in the last paragraph of the introduction and the ‘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et al’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in-text citations are not italicized as wel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enough, but not recent enough. The references should be from 2020 up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58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bookmarkStart w:id="8" w:name="_Hlk193808595"/>
      <w:r>
        <w:rPr>
          <w:rFonts w:cs="Arial" w:ascii="Arial" w:hAnsi="Arial"/>
          <w:b/>
          <w:bCs/>
        </w:rPr>
        <w:t>Gaina, Emmanuel, Federal University Wukari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9:53:00Z</dcterms:modified>
  <cp:revision>117</cp:revision>
  <dc:subject/>
  <dc:title/>
</cp:coreProperties>
</file>