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CTERIOLOGICAL ASSESSMENT OF AIR SAMPLE IN POULTRY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Poultry production methods have moved towards industrial large-scale production and studies have demonstrated that poultry workers are greatly exposed to bioaerosol. Farm workers and animals can be exposed to large quantities of dust microorganisms (bacteria and fungi) and parasites, which form a potential risk for diseases, mostly due to their immunomodulatory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bsolut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ny Grammatical errors replac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High costs of </w:t>
            </w:r>
            <w:r>
              <w:rPr>
                <w:rFonts w:cs="Arial" w:ascii="Arial" w:hAnsi="Arial"/>
                <w:bCs/>
                <w:sz w:val="20"/>
                <w:szCs w:val="20"/>
              </w:rPr>
              <w:t xml:space="preserve">modern sampling equipment and still widespread use of old methods to evaluate microbiological air quality as well as in the very low number of institutions interested in environmental monitoring of air pollu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4060550"/>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4060550"/>
      <w:bookmarkStart w:id="8" w:name="_Hlk194060550"/>
      <w:bookmarkEnd w:id="8"/>
    </w:p>
    <w:p>
      <w:pPr>
        <w:pStyle w:val="TextBody"/>
        <w:numPr>
          <w:ilvl w:val="0"/>
          <w:numId w:val="0"/>
        </w:numPr>
        <w:outlineLvl w:val="0"/>
        <w:rPr/>
      </w:pPr>
      <w:bookmarkStart w:id="9" w:name="_Hlk194060611"/>
      <w:r>
        <w:rPr>
          <w:rFonts w:cs="Arial" w:ascii="Arial" w:hAnsi="Arial"/>
          <w:b/>
          <w:bCs/>
          <w:sz w:val="20"/>
          <w:szCs w:val="20"/>
          <w:lang w:val="en-GB"/>
        </w:rPr>
        <w:t>T. Elizabeth Thangamani Sunitha, St, Xavier’s College,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7:5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7bd83c397f9ffc8e9d9b28f1774de7a61f5a17a37a8d8db13be56da07a65b4</vt:lpwstr>
  </property>
</Properties>
</file>