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3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CTERIOLOGICAL ASSESSMENT OF AIR SAMPLE IN POULTRY ENVIRON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very time as it comes at a time when many homes are considering poultry farm as another cheap source of income generation for the sustenance of a family without understanding or considering the microbial implication to the health of the people living within the environ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e artic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of good quality for a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tudy meets all criteria for a good a quality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re are no ethical issue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060535"/>
      <w:r>
        <w:rPr>
          <w:rFonts w:cs="Arial" w:ascii="Arial" w:hAnsi="Arial"/>
          <w:b/>
          <w:bCs/>
          <w:sz w:val="20"/>
          <w:szCs w:val="20"/>
          <w:lang w:val="en-GB"/>
        </w:rPr>
        <w:t>Egwurochi, Wilson Iheukwumere, Akanu Ibiam Federal Polytechnic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8T07:52:00Z</dcterms:modified>
  <cp:revision>116</cp:revision>
  <dc:subject/>
  <dc:title/>
</cp:coreProperties>
</file>