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CTERIOLOGICAL ASSESSMENT OF AIR SAMPLE IN POULTRY ENVIRON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the manuscript important for scientific community and animal and public health and environment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must add the research study peri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 suggest it must add new references such as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First study of the impact of the Syrian natural zeolite on air biological contamination concentrations in broiler farms during spring and autumn. Asian Journal of Advances in Research, </w:t>
            </w:r>
            <w:r>
              <w:rPr>
                <w:rFonts w:cs="Arial" w:ascii="Arial" w:hAnsi="Arial"/>
                <w:sz w:val="20"/>
                <w:szCs w:val="20"/>
              </w:rPr>
              <w:t xml:space="preserve">folder (17), number (4), 2022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4-</w:t>
            </w:r>
            <w:r>
              <w:rPr>
                <w:rFonts w:cs="Arial" w:ascii="Arial" w:hAnsi="Arial"/>
                <w:sz w:val="20"/>
                <w:szCs w:val="20"/>
              </w:rPr>
              <w:t>92. Web of science.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crease air biological contamination by improving the litter characteristics in broiler barns during winter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Advances in Ecological Science (AECS)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, April,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(1), Issue (2), 2024, 1-7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doi.org/10.61706/aecs15005</w:t>
              </w:r>
            </w:hyperlink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The effect of Syrian natural zeolite on air biocontamination concentration in broiler house during summer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Arab Center for the Studies of Arid Zones and Dry Lands (ACSAD), </w:t>
            </w:r>
            <w:r>
              <w:rPr>
                <w:rFonts w:cs="Arial" w:ascii="Arial" w:hAnsi="Arial"/>
                <w:sz w:val="20"/>
                <w:szCs w:val="20"/>
              </w:rPr>
              <w:t>folder (16), number (3), 2023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L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060570"/>
      <w:r>
        <w:rPr>
          <w:rFonts w:cs="Arial" w:ascii="Arial" w:hAnsi="Arial"/>
          <w:b/>
          <w:bCs/>
          <w:sz w:val="20"/>
          <w:szCs w:val="20"/>
          <w:lang w:val="en-GB"/>
        </w:rPr>
        <w:t>Berna Krikor Jilenkerian, Tishreen University, Syria</w:t>
      </w:r>
      <w:bookmarkEnd w:id="8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yperlink" Target="https://doi.org/10.61706/aecs150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8T07:52:00Z</dcterms:modified>
  <cp:revision>121</cp:revision>
  <dc:subject/>
  <dc:title/>
</cp:coreProperties>
</file>