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25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icrobial diversity of rhizosphere soils of sugarcane fields under waterlogged conditions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s provides detailed information about microbial community present in  rhizosphere soil of sugarcane field under water logging conditions. The major microbial community belongs to phyla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obacteria, Actinobacteria, Gemmatimonadetes , Chloroflexi , Cyanobacteria , and Acidobacteria , Planctomyces , Bacteriodetes   and  Firmicu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w points to be require to rectify in the abstract as belo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must only contains the major finding of the study. It should not require material and methodolog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equence assession numbers should be provided separat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points need to rectify as below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terial methodology must be separated, as it is provided just as paragraph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ach method i.e. Soil sample collection, DNA Extraction, Soil physiochemical analysis, DNA library preparation, Sequencing, Bioinformatic analysis and statistical analysis must be separated form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explanation of Table 3 is require with specific correlation with recent publication data as it is not provided in manuscript. Few results are added in negative number; please provide explanation for the sam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provide conclusion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must be require in all material methodology, as it is not there in manuscript (material methodology section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suffici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3127732"/>
      <w:r>
        <w:rPr>
          <w:rFonts w:cs="Arial" w:ascii="Arial" w:hAnsi="Arial"/>
          <w:b/>
          <w:color w:val="000000"/>
          <w:sz w:val="20"/>
          <w:szCs w:val="20"/>
        </w:rPr>
        <w:t>Nipun Bariya, Veer Narmad South Gujarat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7T12:45:00Z</dcterms:modified>
  <cp:revision>114</cp:revision>
  <dc:subject/>
  <dc:title/>
</cp:coreProperties>
</file>