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B_1325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Microbial diversity of rhizosphere soils of sugarcane fields under waterlogged conditions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As an important cash crop and largest source for sugar content, problems affecting sugarcane production also needs to be considered. Since microbial diversity has importance in enhancing crop growth through different mechanisms in varying conditions, investigations need to be done in this area. Identifying the microbiome </w:t>
            </w:r>
            <w:r>
              <w:rPr>
                <w:rFonts w:cs="Arial" w:ascii="Arial" w:hAnsi="Arial"/>
                <w:b/>
                <w:bCs/>
                <w:sz w:val="20"/>
                <w:szCs w:val="20"/>
              </w:rPr>
              <w:t>of plants under waterlogging stress can yield innovative, naturally occurring methods for enhancing plant resilience to waterlogging stress. Hence, the topic is releva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9"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eeds to be condensed. Need not mention the accession numbers in the abstract sec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r>
              <w:rPr>
                <w:rFonts w:cs="Arial" w:ascii="Arial" w:hAnsi="Arial"/>
                <w:bCs/>
                <w:sz w:val="20"/>
                <w:szCs w:val="20"/>
              </w:rPr>
              <w:t>Heat map shown in the manuscript indicating the abundance of each category in every sample was a good approach to understand the degree of abundance. Appropriate diagrams and graphs are also provid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ome more references can be includ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1"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Conclusion part can also be includ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3127678"/>
      <w:r>
        <w:rPr>
          <w:rFonts w:cs="Arial" w:ascii="Arial" w:hAnsi="Arial"/>
          <w:b/>
          <w:sz w:val="20"/>
          <w:szCs w:val="20"/>
        </w:rPr>
        <w:t>Akhila P Subhash, Kerala Agricultural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7T12:44:00Z</dcterms:modified>
  <cp:revision>115</cp:revision>
  <dc:subject/>
  <dc:title/>
</cp:coreProperties>
</file>