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23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ut Microbiota and Its Impact on Children with Autism Spectrum Disord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importance is that ASD is having no complete treatment defining abridge gap will help the scientific community to look for future perspective for AS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econdly lifestyle also have effect on  the development of ASD, so knowing the  lifestyle and changing the same also will reduce the chances of AS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ism Spectrum Disorder (ASD) written in Ist line of abstract in both full from and short fro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he rest section write only short fr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spacing  between wo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 majority of them are rece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CORRECTION NEEDED: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There is a need of correction author haven given 39 references at last and then again 39 references which sums total of 78 references author needs to specify which one he/she have includ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ve space after full stop which is lacking in many place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description of figure 1 and 2 use small or lower case the capital letter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2-3 places there are double full stop do the sing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rrectly writ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^14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1</w:t>
            </w:r>
            <w:r>
              <w:rPr>
                <w:rFonts w:cs="Arial" w:ascii="Arial" w:hAnsi="Arial"/>
                <w:sz w:val="20"/>
                <w:szCs w:val="20"/>
              </w:rPr>
              <w:t xml:space="preserve"> cells per ml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alic the name of bacterial species in section “</w:t>
            </w:r>
            <w:r>
              <w:rPr>
                <w:rFonts w:cs="Arial" w:ascii="Arial" w:hAnsi="Arial"/>
                <w:sz w:val="20"/>
                <w:szCs w:val="20"/>
              </w:rPr>
              <w:t xml:space="preserve">The Microbiome as a Potential Mediator of Risk Factors in ASD” and onwards also inn section Dietary interventions and other places also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In the section  Immune system pathways check the word “haveankey” might be have a key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c et al in the Dietary interventions sec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CONCLUSION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2507066"/>
      <w:r>
        <w:rPr>
          <w:rFonts w:cs="Arial" w:ascii="Arial" w:hAnsi="Arial"/>
          <w:b/>
          <w:bCs/>
          <w:sz w:val="20"/>
          <w:szCs w:val="20"/>
          <w:lang w:val="en-GB"/>
        </w:rPr>
        <w:t>Ansar Ahmad Paray, Centre for Interdisciplinary and Biomedical Research, Adesh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8:20:00Z</dcterms:modified>
  <cp:revision>119</cp:revision>
  <dc:subject/>
  <dc:title/>
</cp:coreProperties>
</file>