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23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Physicochemical and Bacteriological Quality of Water in three Riverine Communities in Port Harcourt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evaluated the physicochemical and bacteriological quality of drinking water in three riverine communities in Port Harcourt, Nigeria. Nicely written and discuss the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need to change in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241738"/>
      <w:r>
        <w:rPr>
          <w:rFonts w:cs="Arial" w:ascii="Arial" w:hAnsi="Arial"/>
          <w:b/>
          <w:bCs/>
          <w:sz w:val="20"/>
          <w:szCs w:val="20"/>
          <w:lang w:val="en-GB"/>
        </w:rPr>
        <w:t>Devangee P. Shukla, Gujarat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06:38:00Z</dcterms:modified>
  <cp:revision>113</cp:revision>
  <dc:subject/>
  <dc:title/>
</cp:coreProperties>
</file>