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21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beta-lactam-resistant, Escherichia coli strains isolated in healthcare settings in the commune of Lomé, Tog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of great importance in highlighting the prevalence of Escherichia coli strains resistant to beta-lactam antibiotics in healthcare facilities in Lomé, Togo. The findings point to the major challenges facing the health system in combating difficult-to-treat bacterial infections. The study also contributes to understanding the prevalence of antibiotic resistance, which could lead to the development of strategies to reduce it. This information is essential for improving infection control and diagnostic programs in Togo and neighboring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sufficient and recent Except, Ref 2, 8, 9,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needs some grammatical and linguistic adjustments, especially in the introduction and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formulate the discussion in a way that is consistent with the results of the studies and discuss it from the results of other studies to highlight the importanc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sama A.Mohsein, Al Habbobi Teaching Hospital, Iraq</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1:38:00Z</dcterms:created>
  <dc:creator>anonymous</dc:creator>
  <dc:description/>
  <cp:keywords/>
  <dc:language>en-US</dc:language>
  <cp:lastModifiedBy>SDI 1172</cp:lastModifiedBy>
  <dcterms:modified xsi:type="dcterms:W3CDTF">2025-03-11T05:51:00Z</dcterms:modified>
  <cp:revision>7</cp:revision>
  <dc:subject/>
  <dc:title/>
</cp:coreProperties>
</file>