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21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beta-lactam-resistant, Escherichia coli strains isolated in healthcare settings in the commune of Lomé, 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presents significant findings on the prevalence of beta-lactam-resistant Escherichia coli in healthcare settings in Lomé, Togo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As prevalence is wrongly calculated as the data presented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haracterization of Beta-Lactam-Resistant Escherichia coli Strains Isolated in Healthcare Settings in Lomé, Tog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yet changes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study is relevant and addresses a critical issue of antimicrobial resistance in E. col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errors in prevalence calculations and issues with clarity and structure that need to be address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orrected Prevalence Calcul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E. coli isolates = 8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tal beta-lactam-resistant E. coli = 17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BL-producing E. coli isolates = 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rbapenem-resistant E. coli isolates =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 Prevalence R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alence of beta-lactam-resistant E. coli = (173/821) × 100 = 21.07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alence of ESBL-producing E. coli = (108/821) × 100 = 13.16% (previously incorrectly calculated as 93.64% of only beta-lactam-resistant E. co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valence of carbapenem-resistant E. coli = (11/821) × 100 = 1.34% (previously reported as 6.35% of only beta-lactam-resistant E. co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revised values should be reflected in the Results and Discussion se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ish Kumar. K. S, Kerala University of Health Sciences, India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50:00Z</dcterms:modified>
  <cp:revision>118</cp:revision>
  <dc:subject/>
  <dc:title/>
</cp:coreProperties>
</file>