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B_132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haracterization of Microbial Diversity at Watering Points Along the Upper Isiukhu River in Kakamega County, Kenya Using 16S rRNA Sequenc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article provides detailed information about the microbial diversity of </w:t>
            </w:r>
            <w:r>
              <w:rPr>
                <w:b/>
                <w:sz w:val="20"/>
                <w:szCs w:val="28"/>
                <w:lang w:val="en-GB"/>
              </w:rPr>
              <w:t>Watering Points Along the Upper Isiukhu River in Kakamega Country, Kenaya using 16s rRNA sequenc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re are some points which need to be rectify before the publication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ome spelling and grammatical mistakes in article, which need to rectify (see in attached manuscript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vides QC result of 16s rRNA sequencing, it is better to provide phylogenetic tree diagram for better appearance of microbial diversity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 is insufficient, kindly add the latest reference paper and provide discussion with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 of grammatical and spelling mistak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4</cp:lastModifiedBy>
  <dcterms:modified xsi:type="dcterms:W3CDTF">2025-02-25T12:53:00Z</dcterms:modified>
  <cp:revision>116</cp:revision>
  <dc:subject/>
  <dc:title/>
</cp:coreProperties>
</file>