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2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racterization of Microbial Diversity at Watering Points Along the Upper Isiukhu River in Kakamega County, Kenya Using 16S rRNA Sequenc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study is important to the scientific community due to its public health significance. The aspect of molecular research is also good. The citations are also current which is also very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title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 correction. The work is per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4</cp:lastModifiedBy>
  <dcterms:modified xsi:type="dcterms:W3CDTF">2025-02-25T12: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a81a56ed7496289af2ec2562f45204dd2cc153bdbfa641488f1af21dbe842c</vt:lpwstr>
  </property>
</Properties>
</file>