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5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BIAL GENETICS AND METAGENOMICS OF BACTERIAL PNEUMONIA RELATED TO THEIR ANTIBIOTICS RESISTANCE: AN INSIGHTFUL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s of Bacterial Pneumonia and the organism responsible  to be elaborated with specific gene responsi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ossible the authors must give some remedial measures against the AMR pathoge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4" w:name="_Hlk171324449"/>
      <w:bookmarkStart w:id="5" w:name="_Hlk171324449"/>
      <w:bookmarkEnd w:id="5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1047223"/>
      <w:r>
        <w:rPr>
          <w:rFonts w:cs="Arial" w:ascii="Arial" w:hAnsi="Arial"/>
          <w:b/>
          <w:bCs/>
          <w:sz w:val="20"/>
          <w:szCs w:val="20"/>
        </w:rPr>
        <w:t>R. Ragunathan, Bharathiar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i">
    <w:name w:val="gi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5:00Z</dcterms:created>
  <dc:creator>anonymous</dc:creator>
  <dc:description/>
  <cp:keywords/>
  <dc:language>en-US</dc:language>
  <cp:lastModifiedBy>Editor-28</cp:lastModifiedBy>
  <dcterms:modified xsi:type="dcterms:W3CDTF">2025-02-21T10:51:00Z</dcterms:modified>
  <cp:revision>8</cp:revision>
  <dc:subject/>
  <dc:title/>
</cp:coreProperties>
</file>