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12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IAL AND MICROBIOLOGICICAL CHARACTERISTICS OF SOME INFANT FLOURS PRODUCED IN THE CITY OF BONGOR/PROVINCE OF MAYO-KEBBI EAST/CH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laa Sa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imal Health Research Institute (AHRI), Agriculture Research Center (ARC)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1:20:00Z</dcterms:modified>
  <cp:revision>117</cp:revision>
  <dc:subject/>
  <dc:title/>
</cp:coreProperties>
</file>